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26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9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15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16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4.08.2024 года по 14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179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4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92520175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